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沙市望城区建筑业协会入会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81"/>
        <w:gridCol w:w="1414"/>
        <w:gridCol w:w="2236"/>
        <w:gridCol w:w="750"/>
        <w:gridCol w:w="2100"/>
      </w:tblGrid>
      <w:tr>
        <w:trPr>
          <w:trHeight w:val="6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72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申请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入建筑业协会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批意见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盖章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表一式两份，一份存望城区建筑业协会备案，一份返还申请单位保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、单位地址、电话、负责人或联系人等如有变动，请及时通知本协会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3-08T15:48:00Z</cp:lastPrinted>
  <dcterms:modified xsi:type="dcterms:W3CDTF">2016-03-15T05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